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reclamante pretende o devido pagamento de horas extras, repouso semanal remunerado, adicional noturno, diferenças salariais, adicional de insalubridade e FG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EXCELENTÍSSIMO SENHOR DOUTOR JUIZ DE DIREITO DA MMª.      VARA DO TRABALHO DE 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, (qualificação), residente na Rua .... nº ...., Bairro ...., na Cidade de ...., por sua procuradora judicial, adiante assinada, vem respeitosamente à presença de V. Exa., com a finalidade de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LAMATÓ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 face de ...., estabelecida na Rua .... nº ...., Bairro ...., na Cidade de ...., tendo em vista os seguintes motivo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O reclamante foi admitido em .../.../... e demitido sem justa causa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Sua evolução salarial é a constante nas fotocópia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Trabalhou até o mês de .../... das .... às .... horas, de segunda à sexta-feira, prorrogando esta jornada até .... horas e aos sábados das .... às ....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período, a reclamada exigia que o autor registrasse as jornadas em dois cartões, um para as horas normais e outro para as horas extras, devendo desde logo a reclamada juntar tais documentos, sob as cominações do art. 359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ois do mês de ..../... passou a laborar das .... às .... horas, de segunda à sexta-feira e, aos sábados, das .... às ....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período, anotava sua jornada de trabalho em um só cartão p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Tem direito as horas extras, assim consideradas as excedentes de oito, com o adicional de 30% e de 60% para as excedentes da décima semanal, respeitada a jornada semanal do instrumento normativo, considerando a redução da hora noturna, com os reflexos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A reclamada não cumpria as disposições do art. 66 da CLT, devendo ser consideradas como extras as horas laboradas em desrespeito a tal interva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O repouso semanal remunerado não foi pago da forma prevista em lei. É devido com os consectári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 O reclamante desempenhava as mesmas funções do Sr. ...., que, entretanto, recebia um salário maior. Tem direito das diferenças salariais, em dobro, decorrentes da equiparação salarial, com os reflexos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Pelas horas trabalhadas no horário compreendido entre .... e .... horas é devido o adicional noturno, considerando a redução da hora noturna, com os reflexos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O reclamante trabalhava em funções e ambiente insalubres no setor de tornos mecânicos e automáticos, manipulando com óleos e produtos químicos, entre inúmeros agentes insalubres, citamos barulho, gases, fuligem, fumaça. Tem direito ao adicional de insalubridade de 40% sobre o salário da categoria, com os reflexos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RECL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HORAS EXTRAS - todas as excedentes de oito, com o adicional de 30% e de 60% para as excedentes da décima semanal, considerando a jornada semanal da convenção coletiva, as horas trabalhadas em desrespeito ao art. 66 da CLT e a redução da hora noturna, com reflexos no aviso prévio, férias, 13º salário - todo o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POUSO SEMANAL REMUNERADO - sobre as horas extras, adicional noturno, adicional de insalubridade, diferenças salariais, com reflexos no aviso prévio, férias, 13º salário - todo o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DICIONAL NOTURNO - 20% sobre o salário, considerando a redução da hora noturna, com reflexos no aviso prévio, férias, 13º salário, horas extras - todo o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IFERENÇAS SALARIAIS -  em dobro, decorrentes da equipação salarial, com reflexos no aviso prévio, férias, 13º salário, horas extras, adicional noturno, adicional de insalubridade- todo o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DICIONAL DE INSALUBRIDADE -  40% sobre o salário da categoria, com reflexos no aviso prévio, férias, 13º salário, horas extras, adicional noturno, adicional noturno -  todo o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FGTS - 8,8% sobre as verbas aqui pleite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notificação da reclamada para, querendo, contestar a reclamatória, sob as pena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condenação da reclamada no pagamento do pedido, acrescido de juros sobre o capital corrigido, correção monetária na forma da lei e cust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produção de todas as provas em direito admitidas, especialmente, o depoimento pessoal da reclamada, ouvida de testemunhas e juntada de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de alçada: R$ .... (.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Nomedaempresa">
    <w:name w:val="Nome da empresa"/>
    <w:basedOn w:val="TextBody"/>
    <w:next w:val="Normal"/>
    <w:qFormat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33:00Z</dcterms:created>
  <dc:creator>INSS</dc:creator>
  <dc:description/>
  <dc:language>en-US</dc:language>
  <cp:lastModifiedBy>INSS</cp:lastModifiedBy>
  <dcterms:modified xsi:type="dcterms:W3CDTF">2001-04-29T14:10:00Z</dcterms:modified>
  <cp:revision>4</cp:revision>
  <dc:subject/>
  <dc:title>SÍNTESE</dc:title>
</cp:coreProperties>
</file>